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.2023                                                 с. Михайловка                                                    № 130-п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детей в каникулярное 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pacing w:val="1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согласно Плану перевода массовых социально значимых услуг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отдыха детей в каникулярное время» в Михайловском муниципальном районе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опросам образования администрации Михайловского муниципального района (Чепала А.Ф.) разместить административный регла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н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размещения на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02.2023 № 130-па</w:t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rFonts w:eastAsia="Calibri"/>
          <w:b/>
          <w:sz w:val="27"/>
          <w:szCs w:val="27"/>
        </w:rPr>
        <w:t xml:space="preserve">предоставления </w:t>
      </w:r>
      <w:r>
        <w:rPr>
          <w:b/>
          <w:sz w:val="27"/>
          <w:szCs w:val="27"/>
        </w:rPr>
        <w:t>муниципальной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рганизация отдыха детей в каникулярное время» в 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хайловском муниципальном районе</w:t>
      </w:r>
    </w:p>
    <w:p>
      <w:pPr>
        <w:pStyle w:val="Normal"/>
        <w:tabs>
          <w:tab w:val="clear" w:pos="708"/>
          <w:tab w:val="left" w:pos="653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Организация отдыха детей в каникулярное время» в Михайловском муниципальном районе (далее -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, устанавливает порядок взаимодействия между должностными лицами администрации Михайловского муниципального района, руководителями муниципальных образовательных организаций, а также порядок взаимодействия с заявителями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2. Круг заявите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1. Муниципальная услуга предоставляется гражданам, имеющим несовершеннолетних детей в возрасте от 6 лет 6 месяцев до 18 лет, - при зачислении в пришкольные лагеря с дневным пребыванием, организованным на базе образовательных организаций Михайловского муниципального района (далее -муниципальные образовательные организации,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 использованием информационных стен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епосредственно в муниципальных образовательных организациях, управлении по вопросам образования администрации Михайловского муниципального района (далее – управление)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многофункциональных центрах предоставления государственных и муниципальных услуг (далее - МФЦ), расположенных на территории Приморского края, информация о которых размещена в информационно-телекоммуникационной сети «Интернет»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 использованием средств телефонной,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на официальном сайте администрации, официальных сайтах муниципальных образовательных организаций, в информационно-телекоммуникационной сети «Интернет» (далее – официальный сайт администрации, официальные сайты муниципальных образовательных организаций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 (далее - Единый портал); регионального портала государственных и муниципальных услуг (gosuslugi.primorsky.ru) (далее – РПГ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, подписанного усиленной квалифицированной электронной подписью, независимо от формы и способа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 посредством «Единый портал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ыбору заявителя запрос о предоставлении информации может быть направлен им в форме электронного документа посредством «Единый портал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2. 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о почтовом адресе, телефоне, адресе официального сайта и адресе электронной почты администрации, муниципального образовательного учреждения,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порядке предоставления муниципальной услуги или текст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. На официальном сайте администрации, официальных сайтах муниципальных образовательных организаций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о почтовом адресе, телефоне, адресе официального сайта и адресе электронной почты администрации, управления, адресах официальных сайтов и адресах электронных почт муниципальных 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порядке предоставления муниципальной услуги или текст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4. На Едином портале; РПГУ размещ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руг заявителей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рок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формы заявлений (запросов, уведомлений, сообщений), используемые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5. По выбору заявителя информация предоставляется в форме электронного документа, подписанного усиленной квалифицированной электронной подписью (далее – УКЭП), независимо от формы и способа обращения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 посредством Единого портала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ыбору заявителя запрос о предоставлении информации может быть направлен им в форме электронного документа посредством Единого портала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6. Порядок, форма, место размещения и способы получения справочной информации, 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, его версии, доступной для лиц со стойкими нарушениями функции зрения. Сведения о месте нахождения, графике работы, адресе электронной почты, контактных телефонах МФЦ расположены на сайте www.mfc-25.г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на Едином портале и (или) Р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8. Заявитель вправе получить консультацию по процедуре предоставления муниципальной услуги, а также о ходе предоставления муниципальной услуги путем обращения в администрацию, управление, муниципальную образовательную организаци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 устной форме - по телефон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в письменной форме - с доставкой по почте, электронной поч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9. При ответах на обращения заявителей по телефону должностные лица управления, муниципальных образовательных организаций, обязаны предоставлять информацию по следующим вопросам, связанным с предоставлением муниципальной услуг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о месте размещения, в т.ч., на официальном сайте, официальных сайтах муниципальных образовательных организаций, Едином портале, РПГУ, информац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о номерах, под которыми зарегистрированы заявления (запросы)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0. Ответ на вопросы, перечень которых установлен пунктом 1.3.9. административного регламента, а также по иным вопросам предоставления муниципальной услуги направляется в срок, не превышающий 10 рабочих дней с момента регистрации заявления (запроса) о предоставлении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11. Информирование (консультация) по порядку предоставления муниципальной услуги может осуществляться в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срок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12. Информирование о ходе предоставления муниципальной услуги с использованием официального сайта, официальных сайтов муниципальных образовательных организаций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муниципальной услуги: «Организация отдыха детей в каникулярное время» в Михайловском муниципальн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именование органа (структурного подразделения, муниципальной организации), предоставляющих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е образовательные организации Михайловского муниципального района с участием администрации в лице управления (далее - муниципальные образовательные 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предоставления муниципальной услуги является зачисление ребенка в пришкольный лагерь с дневным пребыванием, организованном на базе муниципальной образовательной организации, ознакомление с приказом о зачислении в пришкольный лагерь или решением о мотивированном отка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числение в пришкольный лагерь с дневным пребыванием, организованном на базе муниципальной образовательной организации, осуществляется по заявлению (запросу) о предоставлении муниципальной услуги, поступившему в письменной форме или в форме электронного документа, при налич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HP%5CDesktop%5C%D0%97%D0%B0%D1%87%D0%BC%D1%81%D0%BB%D0%B5%D0%BD%D0%B8%D0%B5%20%D0%B2%20%D0%9E%D0%A3%20%D0%A5%D0%9C%D0%A0.docx" \l "P13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.6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административного регламента, прилагаемых к заявлению (запросу)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, официальных сайтах муниципальных образовательных организаций, в федеральном реестре, на Едином портале и РПГУ.</w:t>
      </w:r>
      <w:bookmarkStart w:id="0" w:name="P137"/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1" w:name="P138"/>
      <w:bookmarkEnd w:id="1"/>
      <w:r>
        <w:rPr>
          <w:rFonts w:eastAsia="Calibri"/>
          <w:sz w:val="28"/>
          <w:szCs w:val="28"/>
        </w:rPr>
        <w:t>2.6.1. При зачислении в пришкольный лагерь с дневным пребыванием, организованном на базе муниципальной образовательной организации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sz w:val="28"/>
          <w:szCs w:val="28"/>
          <w:u w:val="singl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../../C:%5CUsers%5CHP%5CDesktop%5C%D0%97%D0%B0%D1%87%D0%BC%D1%81%D0%BB%D0%B5%D0%BD%D0%B8%D0%B5%20%D0%B2%20%D0%9E%D0%A3%20%D0%A5%D0%9C%D0%A0.docx" \l "P1194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заявление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(запрос) о зачислении в пришкольный лагерь с дневным пребыванием, организованном на базе муниципальной образовательной организации (далее – заявление (запрос)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медицинск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свидетельство о регистрации ребенка.</w:t>
      </w:r>
    </w:p>
    <w:p>
      <w:pPr>
        <w:pStyle w:val="Normal"/>
        <w:autoSpaceDE w:val="false"/>
        <w:ind w:firstLine="709"/>
        <w:jc w:val="both"/>
        <w:rPr/>
      </w:pPr>
      <w:bookmarkStart w:id="2" w:name="P159"/>
      <w:bookmarkStart w:id="3" w:name="P147"/>
      <w:bookmarkEnd w:id="2"/>
      <w:bookmarkEnd w:id="3"/>
      <w:r>
        <w:rPr>
          <w:rFonts w:eastAsia="Calibri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Управление, муниципальная образовательная организация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1. Документы, предусмотренные пунктом 2.6.1. административного регламента предоставляются заявителем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Заявителю не вправе отказать в приеме заявления (запроса) и иных документов, необходимых для предоставления муниципальной услуги, в случае, если заявление (запрос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ПГ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заявителя не вправе требовать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(запрос) и документы, указанные в пункте 2.6.1. настоящего административного регламента, заявитель вправе предоставить в электронной форме с использованием Единого портала, РПГУ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9. Размер оплаты, взимаемы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0. Максимальный срок ожидания в очереди при подаче заявления (запроса)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0.1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2. Продолжительность приема заявителя работником муниципальной образовательной организации, осуществляющим прием документов -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Срок и порядок регистрации заявления (запроса)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1. Регистрация заявления (запроса) - в течение одно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2. Устное обращение заявителя о предоставлении муниципальной услуги оформляется в порядке регистрации устных обращений граждан, при этом информация предоставляется заявителю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3. Заявление (запрос), отправленное по почте, регистрируется специалистом в день получения почтово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1.4. Заявление (запрос), направленное в электронной форме посредством автоматизированной информационной системы «Сетевой город» (</w:t>
      </w:r>
      <w:hyperlink r:id="rId8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sgo.prim-edu.ru/</w:t>
        </w:r>
      </w:hyperlink>
      <w:r>
        <w:rPr>
          <w:rFonts w:eastAsia="Calibri"/>
          <w:sz w:val="28"/>
          <w:szCs w:val="28"/>
          <w:lang w:eastAsia="en-US"/>
        </w:rPr>
        <w:t>) или Единого портала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, а также поступившее в муниципальную образовательную организацию при личном обращении регистрируется в журнале обращений граждан в день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1.5. Процедура подачи заявления (запроса) по защищенному протоколу через сеть Интернет в соответствии с выбранной автоматизированной информационной системо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регистрация в выбранной автоматизированной информационной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олнение бланка заявления (запрос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ведомление о принятии в работу заявления (запроса) в личный кабинет выбранной автоматизированной информационной системы либо на указанный при регистрации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информирование о зачислении через размещение приказов на информационном стенде муниципальной образовательной организации, либо почтовой связью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(запросов), информационным стендам с образцами их заполнения и перечнем документов, необходимых для предоставления каждой муниципальной услуги, к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1. Требования к помещ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ход в здание муниципальной образовательной организации оборудуется вывеской с полным наименованием организации. Информация о режиме работы муниципальной образовательной организации и номера телефонов для справок располагаются на видном месте у входа в муниципальную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вери кабинетов муниципальной образовательной организации оборудуются вывеской с указанием номера кабинета, фамилии, имени, отчества и должности работника, осуществляющего прием граждан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в котором осуществляется прием граждан, должно обеспечивать возможность оформления заявителем письменного заявления (запроса); наличие письменных принадлежностей и бумаги формата А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борудуются пандусом с поручнями и (или) должны иметь кнопку для вызова специалиста муниципальной образовательной организации, осуществляющего сопровождение инвалида по помещению к месту оказания муниципальной услуги и к выходу из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, сопровождающий инвалида, имеющего стойкие расстройства функции зрения и самостоятельного передвижения, осуществляет вызов специалиста, ответственного за оказание муниципальной услуги, для принятия заявления (запроса) и документов на предоставление муниципальной услуги и (или)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2. Требования к залу ожи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л ожидания, места для заполнения заявлений (запросов) и информационные стенды для инвалидов располагаются на 1-м этаже здания, в котором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и места для заполнения заявлений (запросов) должны быть доступны для инвалидов, использующих для передвижения кресла-коляски, и оборудуются мебелью с учетом возможности беспрепятственного подъезда и поворота кресел-коляс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оборудуются стульями или скамей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в помещении, предназначенном для приема заявлений (запросов), документов,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блок-схема последовательности административных процедур (действий)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бразец оформления заявления (запроса), необходимого для предоставления муниципальной услуги, и требования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расположение, график (режим) работы, номера телефонов, адреса интернет-сайтов и электронной почты общеобразовательных организаций, предоставляющих муниципальную услуг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ст материалов, размещаемый на информационных стендах, должен быть напечатан удобным для чтения шрифтом, основные моменты и наиболее важные места выделены, стенды доступны для ознакомления заявителя с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информационных стендах для инвалидов по зрению информация о перечне муниципальных услуг и о вызове специалиста, ответственного за оказание муниципальной услуги, должна быть выполнена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4. Местонахождение зала ожидания, информационных стендов, мест для заполнения заявлений (запросов) для инвалидов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3.1. Показателями доступности муниципальными образовательными организациями и качества муниципальной услуги определяются,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уп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ожидающих получения муниципальной услуги в очереди не более 15 минут, -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случаев предоставления муниципальной услуги в установленные сроки со дня поступления заявки -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аче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качеством информирования о порядке предоставления муниципальной услуги, в том числе в электронном виде -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Особенности предоставления муниципальной услуги в электронной форме учитывающие особенности, в том числе предоставления муниципальной услуги в МФЦ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1. Для получения муниципальной услуги в электронной форме заявителям предоставляется возможность направить заявление (запрос) через автоматизированную информационную систему «Сетевой город» путем заполнения специальной интерактив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2. Прием и регистрация заявления (запроса) в электронной форме с прикреплением сканированных документов, указанных в пункте 2.6.1. настоящего административного регламента, обеспечивается автоматизированной информационной системой «Сетевой гор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3. Заявитель выбирает удобный для него способ получения результата предоставления муниципальной услуги, и указывает его в заявлении (запросе): в форме электронного документа, в письменном виде почтой или получить лично. Заявление (запрос) подлежит регистрации с присвоением порядкового ном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4. Получение результата предоставления муниципальной услуги возможно согласно форме, указанной в заявлении (запрос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5. Предоставление муниципальной услуги может осуществляться в электронной форме, в том числе с использованием Единого портала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ласс средств электронной подписи, который допускается к использованию при обращении за получением муниципальной услуги, оказываемой с применением УКЭП должен обеспечивать доступ к функционалу Единого портала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6. Предоставление муниципальной услуги в электронной форме с использованием официального сайта администрации и официальных сайтов муниципальных образовательных организаций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7. Предоставление муниципальной услуги в МФЦ осуществляется при наличии соглашения о взаимодействии между МФЦ и администраци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4" w:name="P283"/>
      <w:bookmarkEnd w:id="4"/>
      <w:r>
        <w:rPr>
          <w:b/>
          <w:bCs/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административных процедур (действий),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ием заявления (запроса) и документов, их регистрация (далее - Пр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рассмотрение пакета документов, подготовка приказа о зачислении или решения о мотивированном отказе (далее - Подгото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одписание приказа о зачислении или решения о мотивированном отказе и регистрация результата предоставления муниципальной услуги (далее - Подпис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выдача результата предоставления муниципальной услуги (далее – Выдач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2. Административная процедура (действие) – Прием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снованием для начала административной процедуры (действия) является личное обращение заявителя с пакетом документов, необходимых для предоставления муниципальной услуги, предусмотренных пунктом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пециалист муниципальной образовательной организации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текст документов написан разборч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фамилии, имена и отчества (последнее - при наличии), адреса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г)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муниципальной образовательной организации сличает представленные экземпляры оригиналов и копий документов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у заявителя заполненного заявления (запроса) или неправильном его заполнении специалист муниципальной образовательной организации оказывает помощь в заполнении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2. Заявление (запрос) регистрируется специалистом муниципальной образовательной организации (далее – специалист муниципальной организации) с присвоением регистрационного номера и проставлением д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я осуществляется в журнале регистрации поступающих документов и производится в день их поступления. Специалист муниципальной образовательной организации оформляет расписку о приеме документов в двух экземплярах и один экземпляр перед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При поступлении заявления (запроса) и пакета документов, указанных в пункте 2.6.1. настоящего административного регламента посредством почтовой связи, специалист муниципальной организации проверяет правильность и полноту заполненного заявления (запроса) и предоставленных документов. Документы должны быть представлены в копиях, заверенных заявителем путем проставления заверительной надписи: «Копия верна», подписи заявителя и печати (в случае наличия), даты зав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муниципальной организации, регистрирует в соответствующем журнале факт поступления заявления (запроса) и документов и оформляет расписку о приеме документов в двух экземплярах. Один экземпляр расписки направляется заявителю посредством почтового отправления по адресу, указанному в заявлении (запросе) либо на конверте, второй - помещается в дело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4. При поступлении документов в форме электронных документов с использованием информационно - телекоммуникационных сетей общего пользования, в том числе сети Интернет, включая Единый портал, РПГУ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5. Общий срок выполнения административной процедуры (действия) –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6. Результатом административной процедуры (действия) является прием заявления (запроса) и документов от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Способ фиксации – регистрация документов в журнале поступ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дминистративная процедура (действие) – Подготовк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снованием для начала административной процедуры (действия) является поступление документов специалисту муниципальной организации для рассмотрения пакета документов, формирования и подготовки приказа о зачислении или решения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пециалист муниципальной организации, не позднее следующего рабочего дня, с момента получения заявления (запроса) с приложением документов рассматривает документы, приняты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3. Специалист муниципальной организации, в течение трех дней проводит проверку представленных документов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По результатам проведенной проверки специалист муниципальной организации в течение двадцати дней готовит проект приказа о зачислении в пришкольный лагерь или проект решения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Общий срок выполнения административной процедуры (действия) составляет тридцать шесть календарных дней с момента поступления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 Результатом административной процедуры (действия) является подготовка проекта приказа о зачислении в пришкольный лагерь или проекта решения о мотивированном отказ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7. Способ фиксации - регистрация документов в соответствующем журна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4. Административная процедура (действие) – Подпис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(действия) является поступление проекта приказа о зачислении в пришкольный лагерь или проекта решения о мотивированном отказе руководителю муниципа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Руководитель муниципальной организации в течение двух рабочих дней с момента получения указанного документа подписывает приказ о зачислении в пришкольный лагерь или решение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3. Подписанный приказ о зачислении в пришкольный лагерь или решение о мотивированном отказе специалист муниципальной организации, регистрирует в соответствующе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Общий срок выполнения административной процедуры (действия) составляет два рабочих дня с момента направления приказа о зачислении в пришкольный лагерь или мотивированного решения об отказе на по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(действия) является подписание приказа о зачислении в пришкольный лагерь или решения о мотивированном отказе и регистрац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6. Способ фиксации – регистрация документов в соответствующем журна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Административная процедура (действие) – Выдач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Основанием для начала административной процедуры (действия) является зарегистрированное специалистом муниципальной организации приказа о зачислении в пришкольный лагерь либо решения о мотивированном отказе для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 Специалист муниципальной организации, не позднее следующего дня, с момента регистрации решения о зачислении в пришкольный лагерь либо решения о мотивированном отказе информирует заявителя о необходимости получения результата предоставления муниципальной услуги по телефону, и (или) путем отправления электронного сообщения на электронный адре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3. При выдаче результата предоставления муниципальной услуги специалист муниципальной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ет у заявителя расписку, полученную им при обращении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накомит заявителя с приказом о зачислении в пришкольный лагерь (оглашает приказ) или с решением о мотивированн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явитель расписываетс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4. В случае обращения заявителя с использованием электронной почты, результат предоставления муниципальной услуги направляется на адрес электронной почты заявителя в форме электронного документа в формате PDF. При этом специалист муниципальной организации обязан направить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5. Одно из указанных в пункте 3.4. настоящего административного регламента решений, должно быть направлено или выдано заявителю специалистом муниципальной организации, не позднее чем через три рабочих дня со дня принятия решения, по адресу, указанному в заявлении (запрос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6. Общий срок выполнения административной процедуры (действия) составляет три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7. Результатом административной процедуры (действия) является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8. Способ фиксации - регистрация документов в журнале регистрации отпр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муниципальную образовательную организацию с заявлением (запросом) об исправлении опечаток и ошибок,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2. Заявление (запрос)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,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лично в муниципальную образовательную организацию (заявителем представляются оригиналы документов с опечатками и (или) ошибками, специалистом муниципальной образовательной организации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через организацию почтовой связи в муниципальную образовательную организ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3. Основанием для начала административной процедуры (действия) по исправлению опечаток и (или) ошибок, в выданных в результате предоставления муниципальной услуги документах, является поступление в муниципальную образовательную организацию заявления (запроса) об исправлении опечаток и (или) ошибок в документах, выданных в результате предоставления муниципальной услуги (далее - заявление (запрос)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4. Специалист муниципальной организации регистрирует заявление (запрос) об исправлении опечаток и (или) ошибок в день его поступления и передает специалисту муниципальной образовательной организации, в срок не позднее первого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6.5. Рассмотрение заявления (запроса) об исправлении опечаток и (или) ошибок, исправление допущенных опечаток (или) ошибок в документах, выданных в результате предоставления муниципальной услуги, либо принятие мотивированного отказа в исправлении опечаток и (или) ошибок, допущенных в документах, выданных в результате предоставления муниципальной услуги (далее - мотивированный отказ), выдача и направление заявителю исправленного документа, являющегося результатом предоставления муниципальной услуги, либо мотивированного отказа, осуществляется администрацией в течение пяти рабочих дней со дня поступления заявления (запроса) об исправлении опечаток и (или) ошибок специалисту  муниципаль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6. Общий срок выполнения административной процедуры (действия) составляет не более шести рабочих дней со дня регистрации заявления (запроса) об исправлении опечаток и (или) ошибок в муниципальной образовательной организации и не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7. Результатом административной процедуры (действия)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8. Способ фиксации – регистрация в журнале отпр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Особенности предоставления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(запроса) о предоставлении муниципальной услуги заявителем может осуществляться посредством заполнения электронной формы заявления (запроса) о предоставления муниципальной услуги на Едином портале, РПГУ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1. В соответствии с заключенным соглашением о взаимодействии между МФЦ и администрацией, об организации предоставления муниципальной услуги, МФЦ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нформирование (консультация) по порядк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ем и регистрация заявления (запроса) и документов от заявителя для получе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8.2. Осуществление административной процедуры (действия) «Информирование (консультация) по порядку предоставления муниципальной услуг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2.1. Административную процедуру (действие)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азмеры государственной пошлины и иных платежей, уплачиваемых заявителем при получении предоставления муниципальной услуги, порядок их у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иную информацию, необходимую для получения предоставл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 Осуществление административной процедуры (действия) «Прием заявления (запроса) и документов, их регистрация» (далее – Прием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1. Административную процедуру (действие) «Прием заявления (запроса) и документов, их регистрация» (далее – Прием) осуществляет специалист МФЦ, ответственный за прием и регистрацию заявления (запроса) и документов (далее – специалист приема МФЦ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2. При личном обращении заявителя за предоставлением муниципальной услуги, специалист приема МФЦ, принимающий заявление (запрос) и необходимые документы, должен удостовериться в личности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пециалист приема МФЦ, проверяет документы, предоставленные заявителем, на полноту и соответствие требованиям, установленным настоящи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определенных в пункте 2.6.1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 (запроса)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 (запрос) о предоставления муниципальной услуги документы, представленные заявителем, и расписка после сканирования возвращаются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3.5. Принятые у заявителя документы, заявление (запрос) о предоставления муниципальной услуги и расписка передаются в электронном виде в уполномоченный орган по защищенным каналам связи. Не подлежат сканированию, и передаются на бумажных носителях документы, предоставленные заявителем, объем которых превышает 20 листов и (или) прошитые, пронумерованные, скрепленные печа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8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4.2. При личном обращении заявителя за получением результата предоставления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б) 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ыдачи экземпляров электронных документов на бумажном носите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8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ядок осуществления текущего контроля за соблюдением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сполнением ответственными должностными лицами полож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текущего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, устанавливающего требования к предоставлению муниципальной услуги, а также принятием решений ответственными лицами осуществляется начальником управления,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в форма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изирования документов начальником упр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рассмотрения жалоб на действия (бездействие) должностных лиц управления, ответственных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в ходе текущего контроля нарушений административного регламента или требований законодательства Российской Федерации начальник управления, ответственный за организацию работы по предоставлению муниципальной услуги, принимает меры по устранению таких нарушений и направляет главе Михайловского муниципального района – главе администрации района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5" w:name="sub_22192"/>
      <w:r>
        <w:rPr>
          <w:rFonts w:eastAsia="Calibri"/>
          <w:b/>
          <w:color w:val="000000"/>
          <w:sz w:val="28"/>
          <w:szCs w:val="28"/>
          <w:lang w:eastAsia="en-US"/>
        </w:rPr>
        <w:t xml:space="preserve">4.2. Порядок и периодичность осуществления плановых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6" w:name="sub_22192"/>
      <w:r>
        <w:rPr>
          <w:rFonts w:eastAsia="Calibri"/>
          <w:b/>
          <w:color w:val="000000"/>
          <w:sz w:val="28"/>
          <w:szCs w:val="28"/>
          <w:lang w:eastAsia="en-US"/>
        </w:rPr>
        <w:t>и внеплановых проверок полноты и качества предоставления муниципальной услуги,</w:t>
      </w:r>
      <w:bookmarkEnd w:id="6"/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том числе порядок и формы контроля за полното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качеством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2.1. Контроль полноты и качества предоставления муниципальной услуги осуществляется в форме проведения провер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е проверки проводятся в соответствии с установленными планами работы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оведении внеплановой проверки (служебного расследования) принимается главой Михайловского муниципального района – главой администрации района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ркой устранения ранее выявленных наруш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информации от граждан, юридических лиц, органов государственной власти или местного самоуправления о нарушениях ответственными должностными лицами требований законодательства Российской Федерации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я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администрации, Управления, отвечающих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2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.2.3. Ответственность должностных лиц администрации, управления, специалистов муниципальных образовательных организаций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4. Ответственность за предоставление муниципальной услуги возлагается непосредственно на руководителя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5. Персональная ответственность за выполнение управлением административных процедур (действий) возлагается на специалистов управления, специалистов муниципальных организа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6. В случае выявления нарушений положений административного регламента, положений законодательства Российской Федерации или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7. При привлечении к ответственности виновных в нарушении положений административного регламента должностных лиц управления, специалистов муниципальных организаций по результатам внеплановой проверки (служебного расследования) лицам, по жалобам которых проводилась такая проверка, в течение 10 (десяти) дней со дня принятия мер в письменной форме направляется сообщение о мерах, принятых в отношении соответствующих виновны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8. Административная ответственность должностного лица администрации, управления, либо специалиста муниципальной организации за нарушение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должностным лицом администрации, управления либо специалистом муниципальной образовательной организации настоящего административного регламента, повлекшее не 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. № 44-КЗ «Об административных правонарушениях в Примор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1. Порядок подачи и рассмотрения жалоб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ый (внесудебный) порядок обжалования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ключает в себя подач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2. Жалоба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, а также на решения и действия (бездействие) МФЦ, специалистов МФЦ (далее - жалоба)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 подаются в соответствующее управление администрации, непосредственно предоставляющее муниципальную услугу. Должностные лица указанного управления, уполномоченные на рассмотрение жалобы, устанавливаются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уководителя управления, администрации, руководителей муниципальных образовательных организаций непосредственно предоставляющих муниципальную услугу, подаются в администрацию (главе Михайловского муниципального района - главе администрации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Муниципальное бюджетное учреждение «Многофункциональный центр предоставления государственных и муниципальных услуг Михайловского муниципального района Приморского края» (далее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БУ «МФЦ Михайловского МР ПК»), его руководителя подаются в администрацию (главе Михайловского муниципального района - главе администрации район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работника МБУ «МФЦ Михайловского МР ПК» подаются начальнику МБУ «МФЦ Михайловского МР П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иных МФЦ, организующих предоставление государственных услуг, их руководителей, работников, а также жалобы на решения и действия (бездействие)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подаются и рассматр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Жалоба может быть направлена (принят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через МФЦ (в случае если муниципальная услуга предоставляется МФЦ или с его участием и предметом жалобы являются решения и действия (бездействие) администрации, управления, муниципальных образовательных организаций, непосредственно предоставляющих муниципальные услуги, и их должностных лиц, муниципальных служащ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с использованием информационно-телекоммуникационной сети Интерн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фициального сайт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фициальных сайт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 использованием Единого портала, РПГУ (за исключением жалоб на решения и действия (бездействие) МФЦ, специалистов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3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им лицом и заверенная печатью заявителя (при ее наличии)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5. При подаче жалобы в электронном виде документы, указанные в 2.6.1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6. В случае если жалоба подана заявителем в орган, МФЦ, в компетенцию которых не входит принятие решения по жалобе в соответствии с пунктом 5.1.2. настоящего административного регламента, указанные субъекты в течение трех рабочих дней со дня ее регистрации направляют жалобу уполномоченному на ее рассмотрение управлению, администрации, МБУ «МФЦ Михайловского МР ПК», МФЦ, учредителю МФЦ, организации, указанной в части 1.1 статьи 16 Федерального закона от 27 июля 2010 года № 210-ФЗ «Об организации предоставления государственных и муниципальных услуг», и в письменной форме информирую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 - администрации, управления, МФЦ, организации, указанной в части 1.1 статьи 16 Федерального закона от 27 июля 2010 года № 210-ФЗ «Об организации предоставления государственных и муниципальных услуг», у уполномоченного учредител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7. При поступлении жалобы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 в МФЦ он обеспечивает ее передачу в уполномоченный на ее рассмотрение орган (администрацию, управление, муниципальную организацию) услугу, в порядке и сроки, которые установлены соглашением о взаимодействии между МФЦ и администрацией (далее – соглашение о взаимодействии), но не позднее следующего за днем поступления жалобы рабочего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 (администрации, управлении, муниципальной организации), предоставляюще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8. Должностные лица (работники), наделенные полномочиями по рассмотрению жалоб в соответствии с пунктом 5.1.2 настоящего административно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унктом 5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1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унктом 5.1.2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0. Администрация, управление, муниципальные образовательные организации непосредственно предоставляющие муниципальную услугу,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информирование заявителей о порядке обжалования решений и действий (бездействия) администрации, управления, муниципальных образовательных организаций, их должностных лиц, муниципальных служащих, МФЦ, его работников посредством размещения информации на официальном сайте администрации, официальных сайта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консультирование заявителей о порядке обжалования решений и действий (бездействия) администрации, управления, муниципальных образовательных организаций, муниципальных служащих, а также решений и действий (бездействия) МФЦ, специалистов МФ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муниципальная услуга предоставляется МФЦ или с его участ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1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жалоба удовлетвор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2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3. Мотивированный ответ о результатах рассмотрения жалобы, соответствующий требованиям Федерального закона от 27 июля 2010 года № 210-ФЗ «Об организации предоставления государственных и муниципальных услуг», подписанный руководителем в пределах компетенции в соответствии с пунктом 5.1.2. настоящего административно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3.1. В случае признания жалобы подлежащей удовлетворению в ответе заявителю, указанном в пункте 5.1.2. настоящего административного регламента, дается информация о действиях, осуществляемых органом, предоставляющим муниципальную услугу, органом, предоставляющим муниципальную услугу, МФЦ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3.2. В случае признания жалобы,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Жалоба может быть оставлена без ответа по существу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жалобе содержатся нецензурные либо оскорбительные выражения, угрозы жизни, здоровью и имуществу должностного лица, муниципального служащего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текст жалобы не позволяет определить суть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о жалобе имеется решение по существу, принятое ранее в соответствии с требованиями настоящего административно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, должностное лицо, наделенные полномочиями по рассмотрению жалоб в соответствии с пунктом 5.1.2 настоящего административного регламента, в течение семи календарных дней со дня регистрации жалобы сообщают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о недопустимости злоупотребления правом – в случае, указанном в абзаце второ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 ответ на жалобу не дается и она не подлежит перенаправлению в соответствии с пунктом 5.6 настоящего административно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о безосновательности жалобы и прекращении переписки с заявителем –</w:t>
      </w:r>
      <w:r>
        <w:rPr/>
        <w:t xml:space="preserve"> в случае, указанном в абзаце пятом настоящего пунк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7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отдыха детей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икулярное время» в Михайловс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ых образовательных организаций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рганизующих отдых детей в каникулярное врем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9"/>
        <w:gridCol w:w="2410"/>
        <w:gridCol w:w="3088"/>
        <w:gridCol w:w="155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учреждения (в соответствии с Уставом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 учрежд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, e-mail, сай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работы</w:t>
            </w:r>
          </w:p>
        </w:tc>
      </w:tr>
      <w:tr>
        <w:trPr>
          <w:trHeight w:val="14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Иван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Михайловский район, с. Ивановка, ул. Краснознаменная, 20.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8(42346) 3-11-6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  <w:t>ivan-school@mail.ru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hyperlink r:id="rId10" w:tgtFrame="newTab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школа-ивановка.михобр.рф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1 п. Новошахтинский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п. Новошахтинский, ул. Ленинская, 12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62-05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uhtinovnv@mail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shahta-shcool1.ucoz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1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разовательная школа с. Абрам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. Абрамовка, ул. Советская, 26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5-21-2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.abramovka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4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абрамовка.михобр.рф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им. А. И. Крушанова с. Михай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Михайловка, ул. Красноармейская, 33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37-7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ushanova-school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krushanovamixajlovka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2 п. Новошахтинский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 Новошахтинский, ул. Юбилейная, 21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л. 8 (42346) 2-61-88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en-US" w:eastAsia="en-US"/>
                </w:rPr>
                <w:t>nsh22@mail.ru</w:t>
              </w:r>
            </w:hyperlink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n-school2.jimdo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бюджетное учреждение средняя общеобразовательная школа с. Ляличи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Ляличи, ул. Школьная, 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6-26-8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lyalichy64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lyalichi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сновная общеобразовательная школа с. Дани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Даниловка, ул. Ленинская, 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7-26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danilovka20072007@rambler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2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даниловка.михобр.рф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сновная общеобразовательная школа с. Николаевн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Николаевка, ул. Ленинская, 84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3-31-4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ikolaevka-school.jimdo.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nicolaevka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ткрытая (сменная) общеобразовательная школа с. Михай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Михайловка, ул. Ленинская, 4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38-53</w:t>
            </w:r>
          </w:p>
          <w:p>
            <w:pPr>
              <w:pStyle w:val="Normal"/>
              <w:spacing w:lineRule="auto" w:line="276"/>
              <w:rPr/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vecher-school@yandex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6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ih-school.ucoz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Григорье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Григорьевка, ул. Калинина, 40.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8 (42346) 4-11-0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rigorevka2011@inbox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school-grigorevka.vl.eduru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Кремово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Кремово, ул. Колхозная, 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6-12-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emschool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0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emschool.ros-obr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Осин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Осиновка, ул. Комсомольская, 3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7-11-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osinovka2@yandex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осиновка.михобр.рф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Первомайское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Первомайское, ул. Школьная, 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5-32-98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chool.pervomaiskoe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pervomajskoe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Ширяе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Ширяевка, ул. Октябрьская, 25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3-51-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iryaevka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iryaevkanew.ucoz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я 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«Организация отдыха де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каникулярное время» в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ском муниципальном районе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В муниципальную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образовательную организацию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от гр.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проживающей(его)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Тел.: 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bookmarkStart w:id="7" w:name="P1088"/>
      <w:bookmarkEnd w:id="7"/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ЗАЯВЛЕНИЕ (запрос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</w:t>
      </w:r>
      <w:r>
        <w:rPr>
          <w:rFonts w:eastAsia="Calibri" w:cs="Courier New" w:ascii="Courier New" w:hAnsi="Courier New"/>
          <w:lang w:eastAsia="en-US"/>
        </w:rPr>
        <w:t>о зачислении в пришкольный лагерь с дневным пребывание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Прошу зачислить моего ребенка (меня </w:t>
      </w:r>
      <w:r>
        <w:fldChar w:fldCharType="begin"/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instrText xml:space="preserve"> HYPERLINK "../../C:%5CUsers%5CHP%5CDesktop%5C%D0%97%D0%B0%D1%87%D0%BC%D1%81%D0%BB%D0%B5%D0%BD%D0%B8%D0%B5%20%D0%B2%20%D0%9E%D0%A3%20%D0%A5%D0%9C%D0%A0.docx" \l "P1111"</w:instrText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eastAsia="Calibri" w:cs="Courier New" w:ascii="Courier New" w:hAnsi="Courier New"/>
          <w:color w:val="0000FF"/>
          <w:u w:val="single"/>
          <w:lang w:eastAsia="en-US"/>
        </w:rPr>
        <w:t>&lt;*&gt;</w:t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fldChar w:fldCharType="end"/>
      </w:r>
      <w:r>
        <w:rPr>
          <w:rFonts w:eastAsia="Calibri" w:cs="Courier New" w:ascii="Courier New" w:hAnsi="Courier New"/>
          <w:lang w:eastAsia="en-US"/>
        </w:rPr>
        <w:t>) 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eastAsia="en-US"/>
        </w:rPr>
        <w:t>(фамилия имя отчество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(место рождения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(адрес места жительства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в  пришкольный лагерь с дневным пребыванием дете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_" ___________ ____ г.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(дата заполнения)      (подпись заявителя)           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Я, _______________________________________________________________, даю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огласие   администрации   муниципальной  образовательной  организации  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бработку моих персональных  данных  и  данных моего ребенка (сына, дочери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пекаемого, приемного ребенка) 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 года рождения, в том числе с использованием портала государствен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  муниципальных услуг Приморского края по защищенному протоколу через сет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нтернет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Срок  действия  согласия  ограничен  датой  прекращения образователь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ношени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_" ___________ ____ г.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(дата заполнения)      (подпись заявителя)           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</w:t>
      </w:r>
      <w:r>
        <w:rPr/>
        <w:t>Информацию о зачислении ребенка в организацию просьба предоставить:</w:t>
      </w:r>
    </w:p>
    <w:tbl>
      <w:tblPr>
        <w:tblW w:w="84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26"/>
        <w:gridCol w:w="7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электронный адрес, указанный в заяв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м отправлением, на адрес, указанный в заяв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руки заявителю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отдыха детей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икулярное время» в Михайловск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" w:name="P1334"/>
      <w:bookmarkEnd w:id="8"/>
      <w:r>
        <w:rPr>
          <w:b/>
          <w:bCs/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РГАНИЗАЦИЯ ОТДЫХА ДЕТЕЙ В КАНИКУЛЯРНОЕ ВРЕМ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рием муниципальными образовательными организациями заявления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(запроса) о зачислении в пришкольный лагерь с дневным пребыванием дете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Регистрация заявления(запроса) о зачислении в пришкольный лагерь работником муниципальной образовательной организации (ответственное лицо)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Направление заявления(запроса)о зачислении в пришкольный лагерь руководителю муниципальной образовательной организации для рассмотрения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ссмотрение заявления(запроса)о зачислении в пришкольный лагерь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┬────────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V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одготовка приказа│ │Подготовка мотивированного отказа о зачислении в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о зачислении       пришкольный лагерь по существу с обоснованием причин  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пришкольный лагерь 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┬──────────────────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ыдача результата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ознакомление с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риказом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аправление заявителю мотивированного отказа 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зачислении в пришкольный лагерь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ых правовых актов, непосредственно регулирующ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hyperlink r:id="rId37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Федеральный </w:t>
      </w:r>
      <w:hyperlink r:id="rId3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9 декабря 2012 года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Федеральный закон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Федеральный закон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Главного государственного санитарного врача Российской Федерации от 28 сентября 2020 года № 28 «Об утверждении санитарных правил СП 2.43648-20 «Санитарно-эпидемиологические требования к организациям воспитания и обучения, отдыха и оздоровления детей и молодежи»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51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5</w:t>
    </w:r>
    <w:r>
      <w:rPr>
        <w:sz w:val="22"/>
        <w:szCs w:val="22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color w:val="535353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4">
    <w:name w:val="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https://sgo.prim-edu.ru/" TargetMode="External"/><Relationship Id="rId9" Type="http://schemas.openxmlformats.org/officeDocument/2006/relationships/header" Target="header4.xml"/><Relationship Id="rId10" Type="http://schemas.openxmlformats.org/officeDocument/2006/relationships/hyperlink" Target="http://xn----7sbbaib3bngd1afh4k.xn--90anljl1a.xn--p1ai/" TargetMode="External"/><Relationship Id="rId11" Type="http://schemas.openxmlformats.org/officeDocument/2006/relationships/hyperlink" Target="mailto:kuhtinovnv@mail.ru" TargetMode="External"/><Relationship Id="rId12" Type="http://schemas.openxmlformats.org/officeDocument/2006/relationships/hyperlink" Target="http://shahta-shcool1.ucoz.ru/" TargetMode="External"/><Relationship Id="rId13" Type="http://schemas.openxmlformats.org/officeDocument/2006/relationships/hyperlink" Target="mailto:sh.abramovka@yandex.ru" TargetMode="External"/><Relationship Id="rId14" Type="http://schemas.openxmlformats.org/officeDocument/2006/relationships/hyperlink" Target="http://xn----7sbbaaei2dgdqrhz6i.xn--90anljl1a.xn--p1ai/" TargetMode="External"/><Relationship Id="rId15" Type="http://schemas.openxmlformats.org/officeDocument/2006/relationships/hyperlink" Target="mailto:krushanova-school@yandex.ru" TargetMode="External"/><Relationship Id="rId16" Type="http://schemas.openxmlformats.org/officeDocument/2006/relationships/hyperlink" Target="https://shkolakrushanovamixajlovka-r25.gosweb.gosuslugi.ru/" TargetMode="External"/><Relationship Id="rId17" Type="http://schemas.openxmlformats.org/officeDocument/2006/relationships/hyperlink" Target="mailto:nsh22@mail.ru" TargetMode="External"/><Relationship Id="rId18" Type="http://schemas.openxmlformats.org/officeDocument/2006/relationships/hyperlink" Target="http://n-school2.jimdo.ru/" TargetMode="External"/><Relationship Id="rId19" Type="http://schemas.openxmlformats.org/officeDocument/2006/relationships/hyperlink" Target="mailto:lyalichy64@mail.ru" TargetMode="External"/><Relationship Id="rId20" Type="http://schemas.openxmlformats.org/officeDocument/2006/relationships/hyperlink" Target="https://shkolalyalichi-r25.gosweb.gosuslugi.ru/" TargetMode="External"/><Relationship Id="rId21" Type="http://schemas.openxmlformats.org/officeDocument/2006/relationships/hyperlink" Target="mailto:danilovka20072007@rambler.ru" TargetMode="External"/><Relationship Id="rId22" Type="http://schemas.openxmlformats.org/officeDocument/2006/relationships/hyperlink" Target="http://xn----7sbbajk3algdfwhi3l.xn--90anljl1a.xn--p1ai/" TargetMode="External"/><Relationship Id="rId23" Type="http://schemas.openxmlformats.org/officeDocument/2006/relationships/hyperlink" Target="http://nikolaevka-school.jimdo.ru/" TargetMode="External"/><Relationship Id="rId24" Type="http://schemas.openxmlformats.org/officeDocument/2006/relationships/hyperlink" Target="mailto:nicolaevka@yandex.ru" TargetMode="External"/><Relationship Id="rId25" Type="http://schemas.openxmlformats.org/officeDocument/2006/relationships/hyperlink" Target="mailto:vecher-school@yandex.ru" TargetMode="External"/><Relationship Id="rId26" Type="http://schemas.openxmlformats.org/officeDocument/2006/relationships/hyperlink" Target="http://mih-school.ucoz.ru/" TargetMode="External"/><Relationship Id="rId27" Type="http://schemas.openxmlformats.org/officeDocument/2006/relationships/hyperlink" Target="mailto:grigorevka2011@inbox.ru" TargetMode="External"/><Relationship Id="rId28" Type="http://schemas.openxmlformats.org/officeDocument/2006/relationships/hyperlink" Target="http://school-grigorevka.vl.eduru.ru/" TargetMode="External"/><Relationship Id="rId29" Type="http://schemas.openxmlformats.org/officeDocument/2006/relationships/hyperlink" Target="mailto:kremschool@mail.ru" TargetMode="External"/><Relationship Id="rId30" Type="http://schemas.openxmlformats.org/officeDocument/2006/relationships/hyperlink" Target="https://xn--80aeisbeklfbr4g.xn--p1ai/" TargetMode="External"/><Relationship Id="rId31" Type="http://schemas.openxmlformats.org/officeDocument/2006/relationships/hyperlink" Target="mailto:osinovka2@yandex.ru" TargetMode="External"/><Relationship Id="rId32" Type="http://schemas.openxmlformats.org/officeDocument/2006/relationships/hyperlink" Target="http://xn----7sbbh3ajedvfdc0b5f.xn--90anljl1a.xn--p1ai/" TargetMode="External"/><Relationship Id="rId33" Type="http://schemas.openxmlformats.org/officeDocument/2006/relationships/hyperlink" Target="mailto:school.pervomaiskoe@yandex.ru" TargetMode="External"/><Relationship Id="rId34" Type="http://schemas.openxmlformats.org/officeDocument/2006/relationships/hyperlink" Target="https://shkolapervomajskoe-r25.gosweb.gosuslugi.ru/" TargetMode="External"/><Relationship Id="rId35" Type="http://schemas.openxmlformats.org/officeDocument/2006/relationships/hyperlink" Target="mailto:shiryaevka@mail.ru" TargetMode="External"/><Relationship Id="rId36" Type="http://schemas.openxmlformats.org/officeDocument/2006/relationships/hyperlink" Target="http://shiryaevkanew.ucoz.ru/" TargetMode="External"/><Relationship Id="rId37" Type="http://schemas.openxmlformats.org/officeDocument/2006/relationships/hyperlink" Target="consultantplus://offline/ref=7CAFC87769B086BE949CACF0EEEE390B8E09E55C8971D96065B395B103C5F0BC3267CAADA7B74AA07D9984iAS1B" TargetMode="External"/><Relationship Id="rId38" Type="http://schemas.openxmlformats.org/officeDocument/2006/relationships/hyperlink" Target="consultantplus://offline/ref=7CAFC87769B086BE949CACF0EEEE390B8F00E65A8A278E6234E69BB40B95AAAC362E9DA7BBB056BE7D8787A8AEi4SCB" TargetMode="Externa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SAN</dc:creator>
  <dc:description/>
  <cp:keywords/>
  <dc:language>en-US</dc:language>
  <cp:lastModifiedBy>AMMRUSER</cp:lastModifiedBy>
  <cp:lastPrinted>2023-02-01T11:43:00Z</cp:lastPrinted>
  <dcterms:modified xsi:type="dcterms:W3CDTF">2023-02-06T04:56:00Z</dcterms:modified>
  <cp:revision>55</cp:revision>
  <dc:subject/>
  <dc:title> </dc:title>
</cp:coreProperties>
</file>